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683308081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84418003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24 Luglio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Esposit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Esposit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BLOID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0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F.Cincinna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D’Alessandro 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SSY LA SO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M.Finett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.Galluc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NIOTTA LU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.Alber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RI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Capa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Ruoc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BU’ DEGLI ULI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De Vi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De Vi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TY JEPS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0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De Cristof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.De Cristofa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NADO G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.Alber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MARA J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.Borrino Se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.Borrino S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SCA SOLG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De Vi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.De Vi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NZANIA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Ricc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Ricc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TTUC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F.Capann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Ruoc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ICOZ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D’Alessandr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RA O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.P.Dell’Annunzi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.P.Dell’Annunzi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RBOS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D’Alessandro J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ISSYP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.Di Vincen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.Di Vincen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IT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Di M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Capa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GER BRE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Citarel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.Palom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LE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Pelleg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.P.Dell’Annunzi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BERI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Romanell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04 al 06 Ago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05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7-24T22:07:00Z</dcterms:modified>
  <cp:revision>8</cp:revision>
  <dc:subject/>
  <dc:title>IPPODROMO DEL GARIGLIANO</dc:title>
</cp:coreProperties>
</file>